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June 10, 2014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9 p.m.  In attendance were Commissioners Anderson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May 13, 2014 were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read.  Commissioner Anderson moved to accept as read. Commissioner Hackleman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u w:val="single"/>
        </w:rPr>
      </w:pPr>
      <w:r>
        <w:rPr/>
        <w:t xml:space="preserve">3.  </w:t>
      </w:r>
      <w:r>
        <w:rPr>
          <w:u w:val="single"/>
        </w:rPr>
        <w:t>APPROVAL:</w:t>
      </w:r>
    </w:p>
    <w:p>
      <w:pPr>
        <w:pStyle w:val="Normal"/>
        <w:ind w:left="1440" w:hanging="0"/>
        <w:jc w:val="both"/>
        <w:rPr>
          <w:b w:val="false"/>
          <w:b w:val="false"/>
        </w:rPr>
      </w:pPr>
      <w:r>
        <w:rPr>
          <w:b w:val="false"/>
        </w:rPr>
        <w:t>A.</w:t>
      </w:r>
      <w:r>
        <w:rPr/>
        <w:t xml:space="preserve"> </w:t>
      </w:r>
      <w:r>
        <w:rPr>
          <w:b w:val="false"/>
        </w:rPr>
        <w:t>A motion was made by Commissioner Anderson  to accept the May 2014   Vouchers in the amount of $81,436.95. The motion was seconded by Commissioner Hacklman and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B.   The Commissioner signed Manager Bourks Timesheet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June 201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16,17,18,19,&amp; 20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1260" w:hanging="0"/>
        <w:jc w:val="both"/>
        <w:rPr/>
      </w:pPr>
      <w:r>
        <w:rPr>
          <w:b w:val="false"/>
          <w:sz w:val="22"/>
        </w:rPr>
        <w:t>To date, there is $933,705.60 invested in the 804 General Fun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ttended training at Silver Lake Water District, toured facility and maintenance shop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ddle failure on Mallard Dr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ay Clix’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Year-end financials submitted and accepted by State Auditor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A motion was made by Commissioner Anderson to adopt resolution 644. The motion was seconded by Commissioner Hackleman. Resolution 644 was regarding the cancellation of warrants more than a year ol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July 8, 2014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35 p.m. on a motion from Commissioner Anderson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0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4-07-07T15:52:00Z</dcterms:modified>
  <cp:revision>4</cp:revision>
  <dc:subject/>
  <dc:title>POINT ROBERTS WATER DISTRICT NO</dc:title>
</cp:coreProperties>
</file>